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FORMULÁRIO DE DECLARAÇÃO DE BENS E VALORES – 2024</w:t>
      </w:r>
      <w:r>
        <w:rPr>
          <w:sz w:val="30"/>
          <w:szCs w:val="30"/>
        </w:rPr>
        <w:t xml:space="preserve"> </w:t>
        <w:br/>
      </w:r>
      <w:r>
        <w:rPr/>
        <w:br/>
      </w:r>
      <w:r>
        <w:rPr>
          <w:b/>
          <w:bCs/>
          <w:sz w:val="20"/>
          <w:szCs w:val="20"/>
        </w:rPr>
        <w:t>DADOS DE IDENTIFICAÇÃO DO TITUL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PF:____________________________________________ RG: 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ELAÇÃO DE BENS E VALORES</w:t>
      </w:r>
      <w:r>
        <w:rPr/>
        <w:b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4"/>
        <w:gridCol w:w="2044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NJUGE E DEPENDENTES INCLUÍDOS NA DECLARAÇÃO DE RENDIMEN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</w:t>
        <w:br/>
        <w:t>R.G. __________________________ CPF: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.G. __________________________ CPF: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.G. __________________________ CPF: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.G. __________________________ CPF: 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ECLARAÇÃO DO SERVIDOR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o, sob as penas da lei, que as informações aqui prestadas são verdadeiras, autorizando a Administração a proceder, por meio eletrônico, à guarda das informações constantes neste formulário, bem como das informações anuais posteriores que atualizarão a presente, resguardado o sigilo destas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EM ____/___/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me e assinatura </w:t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43355</wp:posOffset>
          </wp:positionH>
          <wp:positionV relativeFrom="paragraph">
            <wp:posOffset>-411480</wp:posOffset>
          </wp:positionV>
          <wp:extent cx="3086100" cy="1447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37:00Z</dcterms:created>
  <dc:creator>user</dc:creator>
  <dc:description/>
  <cp:keywords/>
  <dc:language>en-US</dc:language>
  <cp:lastModifiedBy>Usuário</cp:lastModifiedBy>
  <dcterms:modified xsi:type="dcterms:W3CDTF">2024-03-26T15:28:00Z</dcterms:modified>
  <cp:revision>5</cp:revision>
  <dc:subject/>
  <dc:title/>
</cp:coreProperties>
</file>